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зьмодемьянская детская школа искус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А.Я.Эшпая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1.09.2014. – 31.08.2017  календар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иси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т работодателя</w:t>
            </w:r>
            <w:r>
              <w:rPr>
                <w:b/>
                <w:sz w:val="28"/>
                <w:szCs w:val="28"/>
              </w:rPr>
              <w:t xml:space="preserve"> 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едставителя работников: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«КДШИ им.А.Я.Эшп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Иванова Э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_______ 20___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ДОД «КДШИ им. А.Я.Эшпая» __________ Колес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________ 20____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уведомительная регистрац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                                                                  Регистрационный но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Козьмодемьянская детская школа искусств имени А.Я.Эшп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1.09.2014. – 31.08.2017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коллективный договор заключен между работодателем в лице 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Ивановой Элины Варсонофьевны и работниками в лице председателя профкома Муниципального образовательного учреждения дополнительного образования детей «Козьмодемьянской детской школы искусств имени А.Я.Эшпая» Колесниковой Татьяны Васильевны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разработан в соответствии с требованиями Трудового кодекса РФ, иными правовыми актами, содержащими нормы трудового права, и распространяется на всех работников, за исключением случаев, установленных в самом договоре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в целях обеспечения социальных и трудовых гарантий работников, создания благоприятных условий деятельности работодателя, направлен на выполнение требований трудового законодательства и более высоких требований, предусмотренных настоящим договором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ллективный договор является правовым актом, регулирующим социально-трудовые отношения, заключаемый работниками и работодателем в лице их представителей (ст.40 ТК)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настоящего договора являются установленные законодательством, но конкретизированные дополнительные положения об условиях труда и его оплате, социальном обслужи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41 ТК)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4. Работодатель признает представительный орган работников профсоюзный комитет в составе Колесниковой Т.В. - председатель профкома МОУДОД «КДШИ им. А.Я.Эшпая», Чесноковой С.В., Палагиной С.В., Коротковой О.С., ведущим переговоры от их имени, и строит свои взаимоотношения с ним в строгом соответствии с Конституцией РФ, Гражданским кодексом РФ, Трудовым кодексом РФ, Федеральным законом  «О профессиональных союзах, их правах и гарантиях деятельности»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.5.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постоянно действующей двусторонней комиссии по подготовке и проверке хода выполнения данного коллективного договора либо одобрения их собранием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 и нормами действующего законодательства (ст.ст.41, 44 ТК)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6. 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.7. Нормы настоящего коллективного договора, улучшающие положение работников и устанавливающие более высокий уровень их социальной защищенности по сравнению с действующим законодательством, распространяются на работников МОУ ДОД «КДШИ им. А.Я.Эшпая» (ст.41 ТК)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8. Локальные нормативные акты, содержащие нормы трудового права, являются приложением к коллективному договору и принимаются по согласованию с представительным органом работников МОУ ДОД «КДШИ им. А.Я.Эшпая»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.9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их приеме на работу, обеспечи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др.)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. ЗАНЯТОСТЬ.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УВОЛЬНЕНИЯ РАБОТНИКОВ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ДШИ ИМ. А. Я. ЭШПАЯ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на работу трудовые отношения оформлять заключением трудового договора в письменной форме, содержание которого должно соответствовать нормам действующего трудового законодательства (ст.57 ТК РФ)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2. Условия трудового договора изменять только по согласованию сторон в письменной форме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3. Трудовой договор является основанием для издания приказа о приеме на работу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4. При приеме на работу нужно предъявлять работодателю: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ли иной документ, удостоверяющий личность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б) трудовую книжку, за исключением, когда трудовой договор заключается впервые или работник поступает на работу на условиях совместительства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е свидетельство государственного пенсионного страхования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воинского учета – для военнослужащих и лиц, подлежащих призыву на военную службу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бразовании, о квалификации или наличие специальных знаний или специальной подготовки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на работу в школу без предъявления выше перечисленных документов не допускается. 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6. Администрация школы не вправе требовать предъявления документов, не указанных  выше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оформляется соответственно приказом по школе на основании письменного трудового договора. В приказе должно быть указано наименование работы в соответствии со штатным расписанием и условиями оплаты тру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7. При приеме на работу рабочего и служащего администрация обязана: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а) познакомить принимаемого с порученной работой, условиями и оплатой труда, разъяснить его права и обязанности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 с правилами внутреннего трудового распорядка, Уставом МОУ ДОД «КДШИ им. А.Я.Эшпая» и Коллективным договором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в) проинструктировать по технике безопасности, производственной санитарии, гигиене, охране труда, противопожарной безопасности, правилами по охране тру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8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ое преступление. Перечни противопоказаний установлены законом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9. На лиц, проработавших свыше 5 дней, ведутся трудовые книжки в порядке, установленном законодательством. Ответственность за организацию работы по ведению, учету, хранению и выдаче трудовых книжек возлагается на директора МОУ ДОД «КДШИ им. А.Я.Эшпая»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10. Дисциплинарное расследование нарушений педагогическим работником норм поведения или Устава может проведено согласно ст. 193 Трудового кодекса РФ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 xml:space="preserve">2.11. Трудовой договор может быть прекращен по основаниям, предусмотренным законодательством. Работники школы имеют право расторгнуть трудовой договор, согласно законодательству.  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и увольнении работника администрация обязана выдать уволенному его трудовую книжку с внесенной в нее записью и произвести окончательный расчет. Днем увольнения считается последний день его работы. 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13. Работодатель обязуется не увольнять в связи с сокращением штата без предложения трудоустройства работников предпенсионного возраста (за 2 года до пенсии), проработавших в учреждении свыше 10 лет, одиноких матерей и отцов, воспитывающих детей до 16 лет, награжденных государственными наградами в связи с педагогической деятельностью, не освобожденных председателей первичных и территориальных профсоюзных организаций, молодых специалистов, имеющих трудовой стаж не менее одного го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14.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(ст. 178,180 ТК РФ), а также преимущественное право приема на работу при появлении  вакансий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2.15. Все вопросы с реорганизацией, а также сокращением штата, рассматриваются предварительно с участием профкома (профком уведомляет об этом не менее, чем за 3 месяца). Работник, подлежащий увольнению по сокращению  штата, уведомляется администрацией не менее чем за 2 месяца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3</w:t>
      </w:r>
    </w:p>
    <w:p>
      <w:pPr>
        <w:pStyle w:val="Normal"/>
        <w:ind w:left="5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</w:t>
      </w:r>
    </w:p>
    <w:p>
      <w:pPr>
        <w:pStyle w:val="Normal"/>
        <w:ind w:left="55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Стороны исходят из того, что: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работников учреждения осуществляется на основе «Положения об оплате труда работников муниципального образовательного учреждения дополнительного образования детей «Козьмодемьянская детская школа искусств им. А.Я. Эшпая»»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3.2. Оплата труда работников учреждения устанавливается на основе должностного оклада, а также выплат компенсационного, стимулирующего характера и других выплат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3. Заработная плата выплачивается работникам за текущий месяц не реже чем каждые полмесяца в денежной форме. Днями выплаты заработной платы являются 19 число текущего месяца и 4 число следующего месяц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4. Оплату отпускных производить не позднее, чем за 3 дня до его начал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 xml:space="preserve">3.5. Работнику гарантируется ежемесячная выплата заработной платы в соответствии с тарификацией и со штатным расписанием. 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3.6. Работникам и совместителям устанавливаются приказом директора МОУ ДОД «КДШИ им. А.Я.Эшпая» доплаты и надбавки в соответствии с Трудовым кодексом Российской Федерации, Федеральными законами и локальными нормативными правовыми актами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7. Оплата труда Работника повышается в порядке, установленном Законом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ить доплаты за совмещение профессий, расширение зоны обслуживания, выполнение обязанностей временно отсутствующего работника, установленными по соглашению сторон, в зависимости от объема выполненной работы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9. Месячная заработная плата работника не может быть ниже установленного минимального размера оплаты тру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10. Минимальная месячная тарифная ставка рабочего первого разряда, занятого в нормальных условиях труда, не может быть ниже минимального размера оплаты тру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11. Размер доплат работникам за работу в ночную смену – 35 % тарифной ставки (оклада)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3.12. Разработано положение о материальном стимулировании и социальной поддержки работников МОУ ДОД «КДШИ им А.Я.Эшпая» и средств полученных от приносящей доход деятельности.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4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, ПЕРЕПОДГОТОВКА, ПОВЫШЕНИЕ КВАЛИФИКАЦИИ РАБОТНИКОВ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пришли к соглашению в том, что: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 xml:space="preserve">4.1. Работодатель с учетом мнения профкома определяет формы профессиональной 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переподготовки и повышение квалификации работников на каждый календарный год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4.2. Повышать квалификацию педагогических работников не реже чем один раз в 5 лет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4.4. Организовывать проведение аттестац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708" w:firstLine="55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55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5</w:t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Normal"/>
        <w:ind w:left="708" w:firstLine="55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ее время работников определяется Правилами внутреннего трудового распорядка 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МОУ ДОД «КДШИ им. А.Я.Эшпая» (ст.91 ТК РФ) учебным расписанием с учетом мнения профкома, а также условиями трудового договора, должностными инструкциями и обязанностями, возлагаемыми Уставом МОУ ДОД «КДШИ им. А.Я.Эшпая»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5.2. Продолжительность рабочего времени устанавливается с учетом норм часов педагогической работы, продолжительность рабочей недели 6 дней, выходной – воскресенье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 xml:space="preserve">5.3. Работникам предоставлять ежегодный основной оплачиваемый отпуск  продолжительностью 56 календарных дней преподавателям и 28 календарных дней обслуживающему персоналу. 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5.4. График отпусков утвердить с учетом мнения выборного профсоюзного органа не позднее, чем за 2 недели до наступления календарного года, работника извещают не позднее чем за 2 недели до начало отпуск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5.5. Продолжительность работы по совместительству устанавливать на основании трудового договора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у школы предоставляется работодателем отпуск в связи с бракосочетанием – в количестве- 3-х дней, смертью родственников – 3-х дней, проводами в армию – 3-х дней, без сохранения заработной платы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5.7. По желанию работника работавшего в выходной ему может быть предоставлен другой день отдыха, а работавшему в не рабочий праздничный день ему могут быть предоставлены два дня отдыха.</w:t>
      </w:r>
    </w:p>
    <w:p>
      <w:pPr>
        <w:pStyle w:val="Normal"/>
        <w:ind w:left="55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ind w:left="55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РАНТИИ И КОМПЕНСАЦИИ</w:t>
      </w:r>
    </w:p>
    <w:p>
      <w:pPr>
        <w:pStyle w:val="Normal"/>
        <w:ind w:left="552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6.1. Оказывает из внебюджетных средств и средств экономии материальную помощь: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уходящим на пенсию по старости, неработающим пенсионерам, инвалидам по утвержденному с учетом мнения профкома;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школы в связи со смертью близких родственников (родителей работника, детей, супруга), семье в случае смерти самого работника школы, в случае смерти бывшего работника, ушедшего на пенсию;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ождения ребенка в семье работника школы;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в течение 20, 25, 30, 35, 40, 45, 50 лет;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ри юбилейных датах работника школы 50, 55, 60, 65, 70 лет;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6.2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6.3. Выплачивает педагогическим работникам денежную компенсацию на книгоиздательскую продукцию и периодические издания (в размере 100 руб.)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7</w:t>
      </w:r>
    </w:p>
    <w:p>
      <w:pPr>
        <w:pStyle w:val="Normal"/>
        <w:ind w:left="70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ЗДОРОВЬЯ</w:t>
      </w:r>
    </w:p>
    <w:p>
      <w:pPr>
        <w:pStyle w:val="Normal"/>
        <w:ind w:left="708" w:firstLine="5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обеспечивает безопасные условия и охрану труда в соответствии с действующим законодательством и нормативными актами по охране тру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7.2. Проводит необходимый ремонт и реконструкцию производственных помещений в соответствии с нормами охраны труда и здоровья людей, техники безопасности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7.3. Обеспечивает нормальный световой и температурный режим в помещении учреждения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7.4. Организует проведение ежегодного профилактического медицинского обслуживания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7.5. Обеспечивает спецодеждой персонал в соответствии с типовыми нормами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7.6. Производит расчет средств на охрану труда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8</w:t>
      </w:r>
    </w:p>
    <w:p>
      <w:pPr>
        <w:pStyle w:val="Normal"/>
        <w:ind w:left="55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РАНТИИ ПРОФСОЮЗНОЙ ДЕЯТЕЛЬНОСТИ</w:t>
      </w:r>
    </w:p>
    <w:p>
      <w:pPr>
        <w:pStyle w:val="Normal"/>
        <w:ind w:left="55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8.1. Профком осуществляет контроль за соблюдением трудового законодательств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8.2. Увольнение работника, являющегося членом профсоюза производится с учетом согласия профком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8.3. Работодатель должен способствовать работе профсоюза – пользоваться средствами связи, оргтехникой, давать возможность размещений информации в доступной для всех работников месте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8.4. Работодатель обеспечивает бесплатное перечисление на счет профсоюзной организации членских взносов из заработной платы работников, являющихся членами профсоюза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9</w:t>
      </w:r>
    </w:p>
    <w:p>
      <w:pPr>
        <w:pStyle w:val="Normal"/>
        <w:ind w:left="55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РОФКОМА</w:t>
      </w:r>
    </w:p>
    <w:p>
      <w:pPr>
        <w:pStyle w:val="Normal"/>
        <w:ind w:left="55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1. Рассматривать в оперативном порядке предложения и претензии профсоюзного комитета, связанные с жалобами и заявлениями членов профсоюза по социально-трудовым вопросам и защищать их трудовые права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9.2. Участвовать в работе комиссии по социальному страхованию, по летнему оздоровлению детей работников учреждения и обеспечению их новогодними подарками, а также вести учет нуждающихся в санаторно-курортном лечении и своевременно направлять заявки уполномоченному город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3. Контролировать и обеспечивать регистрацию работников в системе персонифицированного учета в системе государственного пенсионного страхования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4. Осуществлять культурно-массовую работу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5. Информировать коллектив о деятельности профсоюзного органа, о принимаемых федеральных законодательных и нормативных актах, об актуальных вопросах профсоюзного движения в стране, в республике, в районе, городе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6. Применять меры воздействия к нарушителям трудовой дисциплины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7. Решать трудовые споры с администрацией путем взаимопонимания в рамках действующего законодательства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8. Обеспечить ведение лицевого учета заболеваемости с временной утратой трудоспособности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9.9. Члены профсоюза, регулярно уплачивающие взносы, не пользующиеся в течение года больничным листом, имеют право на 3 дня отпуска без сохранения заработной платы.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№10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А ВЫПОЛНЕНИЕМ КОЛЛЕКТИВНОГО ДОГОВОРА, ОТВЕТСТВЕННОСТИ СТОРОН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0.1. Работодатель направляет коллективный договор в течении 7 дней  со дня подписания на уведомительную регистрацию в соответствующий орган по труду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0.2. Совместно осуществлять контроль за реализацией плана мероприятий по выполнению коллективного договора, соблюдают установленный законодательством порядок разрешения индивидуальных и коллективных трудовых споров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0.3. На собрании трудового коллектива заслушивать администрацию и профком по вопросу выполнения коллективного договора ежегодно.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</w:rPr>
        <w:t>10.4. Настоящий коллективный договор вступает в силу с момента его подписания и действует до принятия следующего</w:t>
      </w:r>
      <w:r>
        <w:rPr/>
        <w:t xml:space="preserve"> договора. </w:t>
      </w:r>
    </w:p>
    <w:sectPr>
      <w:footerReference w:type="default" r:id="rId2"/>
      <w:type w:val="nextPage"/>
      <w:pgSz w:w="11906" w:h="16838"/>
      <w:pgMar w:left="1080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9:00Z</dcterms:created>
  <dc:creator>User</dc:creator>
  <dc:description/>
  <cp:keywords/>
  <dc:language>en-US</dc:language>
  <cp:lastModifiedBy>user</cp:lastModifiedBy>
  <cp:lastPrinted>2014-11-05T12:48:00Z</cp:lastPrinted>
  <dcterms:modified xsi:type="dcterms:W3CDTF">2014-12-05T13:50:00Z</dcterms:modified>
  <cp:revision>23</cp:revision>
  <dc:subject/>
  <dc:title>                             Коллективный договор</dc:title>
</cp:coreProperties>
</file>